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52" w:hanging="45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                 乘车路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路线说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从北京南站出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出租车：约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公里，费用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左右（视具体交通状况有所增减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公共交通：乘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“</w:t>
      </w:r>
      <w:r>
        <w:rPr>
          <w:rFonts w:ascii="宋体;SimSun" w:hAnsi="宋体;SimSun" w:cs="宋体;SimSun"/>
          <w:sz w:val="24"/>
          <w:szCs w:val="24"/>
        </w:rPr>
        <w:t>宣武门”站</w:t>
      </w:r>
      <w:r>
        <w:rPr>
          <w:rFonts w:ascii="宋体;SimSun" w:hAnsi="宋体;SimSun" w:cs="宋体;SimSun"/>
          <w:sz w:val="24"/>
          <w:szCs w:val="24"/>
        </w:rPr>
        <w:t>换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，至“东直门”站换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线，至“望京西”站再换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线，至“石门站”下车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口出，回走沿府前街直行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至“社教中心”公交站，转乘“顺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路”公交车至终点“临河村”站下车，回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走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米即到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从北京站出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出租车：约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公里，费用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左右（视具体交通状况有所增减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公共交通：乘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“东直门”站换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线，至“望京西”站换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线，至“石门站”下车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口出，回走沿府前街直行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至“社教中心”公交站，转乘“顺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路”公交车至终点站“临河村”站下车回走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米即到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从北京西站出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出租车：约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公里，费用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元左右（视具体交通状况有所增减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公共交通：乘地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线“白石桥南站”换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线，至“南锣鼓巷”站换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线，至“奥林匹克公园站”再换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线，至“石门站”下车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口出，回走沿府前街直行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至“社教中心”公交站，转乘“顺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路”公交车至终点站“临河村”站下车回走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米即到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从北京北站出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出租车：约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公里，费用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左右（视具体交通状况有所增减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公共交通：乘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“东直门”站换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线，至“望京西”站换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线，至“石门站”下车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口出，回走沿府前街直行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至“社教中心”公交站，转乘“顺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路”公交车至终点站“临河村”站下车回走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米即到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从首都机场出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出租车：</w:t>
      </w:r>
      <w:r>
        <w:rPr>
          <w:rFonts w:cs="宋体;SimSun" w:ascii="宋体;SimSun" w:hAnsi="宋体;SimSun"/>
          <w:sz w:val="24"/>
          <w:szCs w:val="24"/>
        </w:rPr>
        <w:t>T3</w:t>
      </w:r>
      <w:r>
        <w:rPr>
          <w:rFonts w:ascii="宋体;SimSun" w:hAnsi="宋体;SimSun" w:cs="宋体;SimSun"/>
          <w:sz w:val="24"/>
          <w:szCs w:val="24"/>
        </w:rPr>
        <w:t>航站楼，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公里，费用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元左右（视具体交通状况有所增减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2</w:t>
      </w:r>
      <w:r>
        <w:rPr>
          <w:rFonts w:ascii="宋体;SimSun" w:hAnsi="宋体;SimSun" w:cs="宋体;SimSun"/>
          <w:sz w:val="24"/>
          <w:szCs w:val="24"/>
        </w:rPr>
        <w:t>航站楼，约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公里，费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左右（视具体交通状况有所增减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因航站楼离该酒店较近，很多出租车司机以不认识路为借口拒载，可用手机导航输入林河大街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即到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自驾车路线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北京市里出发转京承高速，过京承路收费站行驶约</w:t>
      </w: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公里，在黄港（京平高速）出口出，进入京平高速行驶约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公里，从</w:t>
      </w:r>
      <w:r>
        <w:rPr>
          <w:rFonts w:cs="宋体;SimSun" w:ascii="宋体;SimSun" w:hAnsi="宋体;SimSun"/>
          <w:sz w:val="24"/>
          <w:szCs w:val="24"/>
        </w:rPr>
        <w:t>17B</w:t>
      </w:r>
      <w:r>
        <w:rPr>
          <w:rFonts w:ascii="宋体;SimSun" w:hAnsi="宋体;SimSun" w:cs="宋体;SimSun"/>
          <w:sz w:val="24"/>
          <w:szCs w:val="24"/>
        </w:rPr>
        <w:t>口（顺义城区方向）进入到东六环，行驶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公里，从顺义外环路出口出，第一个红绿灯右转进入南环路（外环线），行驶约</w:t>
      </w: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公里，左转进入通顺路，行驶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公里，在第二个十字路口右转进入林河大街，行驶约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公里（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红绿灯），左手边到达酒店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中国石油天然气运输公司北京会议中心（又名中国石油运输北京培训中心）位置图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6116955" cy="4905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07:00Z</dcterms:created>
  <dc:creator>User</dc:creator>
  <dc:description/>
  <dc:language>en-US</dc:language>
  <cp:lastModifiedBy>Windows 用户</cp:lastModifiedBy>
  <dcterms:modified xsi:type="dcterms:W3CDTF">2015-11-10T21:07:00Z</dcterms:modified>
  <cp:revision>3</cp:revision>
  <dc:subject/>
  <dc:title/>
</cp:coreProperties>
</file>